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ЗАО «Ставан-М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ПРОСНЫЙ ЛИСТ  </w:t>
        <w:br/>
        <w:t>на изготовление автоматизированной блочно-модульной котельной (АБМК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казчик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Адрес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ефон______________________факс_____________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нтактное лицо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, телефон)</w:t>
      </w:r>
    </w:p>
    <w:p>
      <w:pPr>
        <w:pStyle w:val="Normal"/>
        <w:jc w:val="both"/>
        <w:rPr/>
      </w:pPr>
      <w:r>
        <w:rPr>
          <w:sz w:val="28"/>
          <w:lang w:val="ru-RU"/>
        </w:rPr>
        <w:t>Климатический район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600" w:leader="none"/>
          <w:tab w:val="center" w:pos="5102" w:leader="none"/>
        </w:tabs>
        <w:rPr/>
      </w:pPr>
      <w:r>
        <w:rPr>
          <w:sz w:val="28"/>
          <w:lang w:val="ru-RU"/>
        </w:rPr>
        <w:tab/>
        <w:tab/>
      </w:r>
      <w:r>
        <w:rPr>
          <w:sz w:val="28"/>
        </w:rPr>
        <w:t>I</w:t>
      </w:r>
      <w:r>
        <w:rPr>
          <w:sz w:val="28"/>
          <w:lang w:val="ru-RU"/>
        </w:rPr>
        <w:t>. Основные технические требова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Установленная тепловая мощность           МВт (Гкал/ч)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том числе:  отопление                         МВт (Гкал/ч)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вентиляция                      МВт (Гкал/ч)  ______________________</w:t>
      </w:r>
    </w:p>
    <w:p>
      <w:pPr>
        <w:pStyle w:val="Normal"/>
        <w:ind w:left="21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горячее водоснабжение  МВт (Гкал/ч)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Отапливаемый объем зданий, м</w:t>
      </w:r>
      <w:r>
        <w:rPr>
          <w:sz w:val="28"/>
          <w:vertAlign w:val="superscript"/>
          <w:lang w:val="ru-RU"/>
        </w:rPr>
        <w:t xml:space="preserve">3    </w:t>
      </w:r>
      <w:r>
        <w:rPr>
          <w:sz w:val="28"/>
          <w:lang w:val="ru-RU"/>
        </w:rPr>
        <w:t>_______  Температура в здании  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Максимальная высота здания, м 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4. Протяженность теплотрассы, м 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Температура воды на отопление  95-70 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>С  или иная ________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6. Расход воды на ГВС (55 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),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 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7. Система теплоснабжения а) двухтрубная, четырехтрубная (нужное подчеркнуть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Предусмотрена ли проектом установка ИТП? Да/нет (нужное подчеркнуть) </w:t>
      </w:r>
    </w:p>
    <w:p>
      <w:pPr>
        <w:pStyle w:val="Normal"/>
        <w:jc w:val="both"/>
        <w:rPr/>
      </w:pPr>
      <w:r>
        <w:rPr>
          <w:sz w:val="28"/>
          <w:lang w:val="ru-RU"/>
        </w:rPr>
        <w:t>9. Давление подпитывающей (водопроводной воды) воды, кПа, (кгс/с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)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Вид топлива: природный газ (входное давление)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       сжиженный газ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1. Узел коммерческого учета газа: счетчик с корректором, без корректора (нужное подчеркнуть)</w:t>
      </w:r>
    </w:p>
    <w:p>
      <w:pPr>
        <w:pStyle w:val="Normal"/>
        <w:jc w:val="both"/>
        <w:rPr/>
      </w:pPr>
      <w:r>
        <w:rPr>
          <w:sz w:val="28"/>
          <w:lang w:val="ru-RU"/>
        </w:rPr>
        <w:t>12. Поставка ГРПШ (понижение давления газа с высокого на низкое)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 Диспетчеризац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с выводом информации на щит диспетчеризации дежурного, находящего на расстоянии ___ м от котельн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 с выводом информации и возможностью управления АБМК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центрального диспетчерского пульта Поставщик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центрального диспетчерского пульта Заказчика (нужное подчеркнуть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4. Дымовая труба: высота___ м диаметр ____ мм (если используется существующая); конструкция – нержавеющие газоходы типа «сэндвич» с металлоконструкцией, самонесущие газоходы из углеродистой стал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5. Здание котельной: а) строящееся или существующее _____________ (указать размеры); б) поставляется Подрядчиком (нужное подчеркнуть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II</w:t>
      </w:r>
      <w:r>
        <w:rPr>
          <w:sz w:val="28"/>
          <w:lang w:val="ru-RU"/>
        </w:rPr>
        <w:t>. Основная комплектация коте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Тип котлов, горелок и насосов будут предложены в технико-коммерческом предложении и согласованы с Заказчиком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 Поагрегатный учет расхода газа: Да/нет (нужное подчеркнуть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Узел учета тепла: Да/нет (нужное подчеркнуть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Узел учета расхода горячей воды: Да/нет (нужное подчеркнуть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Узел учета расхода холодной воды: Да/нет (нужное подчеркнуть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Узел учета расхода электроэнергии с УЗО и реле контроля фаз: Да/нет (нужное подчеркнуть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7. Для выбора водоподготовки необходимо приложить химический анализ исходной вод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требования и пожелания Заказчика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казчик: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Заполненный опросный лист просим отправить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О «Ставан-М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/ Факс</w:t>
      </w:r>
      <w:r>
        <w:rPr>
          <w:b/>
          <w:sz w:val="28"/>
          <w:lang w:val="it-IT"/>
        </w:rPr>
        <w:t>: (</w:t>
      </w:r>
      <w:r>
        <w:rPr>
          <w:b/>
          <w:sz w:val="28"/>
          <w:lang w:val="ru-RU"/>
        </w:rPr>
        <w:t>4</w:t>
      </w:r>
      <w:r>
        <w:rPr>
          <w:b/>
          <w:sz w:val="28"/>
          <w:lang w:val="it-IT"/>
        </w:rPr>
        <w:t>9</w:t>
      </w:r>
      <w:r>
        <w:rPr>
          <w:b/>
          <w:sz w:val="28"/>
          <w:lang w:val="ru-RU"/>
        </w:rPr>
        <w:t>9</w:t>
      </w:r>
      <w:r>
        <w:rPr>
          <w:b/>
          <w:sz w:val="28"/>
          <w:lang w:val="it-IT"/>
        </w:rPr>
        <w:t>) 120-90-08</w:t>
      </w:r>
      <w:r>
        <w:rPr>
          <w:b/>
          <w:sz w:val="28"/>
          <w:lang w:val="ru-RU"/>
        </w:rPr>
        <w:t>, (499) 744-5050, 5151, 5252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ru-RU"/>
        </w:rPr>
        <w:t>(многоканальный),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факс</w:t>
      </w:r>
      <w:r>
        <w:rPr>
          <w:b/>
          <w:sz w:val="28"/>
        </w:rPr>
        <w:t xml:space="preserve"> (499) 120-40-3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</w:rPr>
          <w:t>info@stavan.ru</w:t>
        </w:r>
      </w:hyperlink>
      <w:r>
        <w:rPr>
          <w:b/>
          <w:sz w:val="28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1:00Z</dcterms:created>
  <dc:creator>Стародумов Дмитрий Евгеньевич</dc:creator>
  <dc:description/>
  <cp:keywords/>
  <dc:language>en-US</dc:language>
  <cp:lastModifiedBy>Alexey Fotin</cp:lastModifiedBy>
  <cp:lastPrinted>2008-12-09T11:48:00Z</cp:lastPrinted>
  <dcterms:modified xsi:type="dcterms:W3CDTF">2010-09-30T13:13:00Z</dcterms:modified>
  <cp:revision>4</cp:revision>
  <dc:subject/>
  <dc:title>ООО «ТД ЭлПМаш»</dc:title>
</cp:coreProperties>
</file>